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CULTURAL ARTE DE AM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UNDADO EM 07/09/2004 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de a Rua : George Sósa nº 97 – Bairro Curió – Fortaleza – Ceará . Cep. 60.831 – 4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Email : </w:t>
      </w:r>
      <w:hyperlink r:id="rId2">
        <w:r>
          <w:rPr>
            <w:rStyle w:val="InternetLink"/>
            <w:rFonts w:cs="Arial" w:ascii="Arial" w:hAnsi="Arial"/>
          </w:rPr>
          <w:t>artediamar@hotmail.com</w:t>
        </w:r>
      </w:hyperlink>
      <w:r>
        <w:rPr>
          <w:rFonts w:cs="Arial" w:ascii="Arial" w:hAnsi="Arial"/>
          <w:b/>
        </w:rPr>
        <w:t xml:space="preserve">  -  Fone :85  9.85135344 - 98841096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RUPO FORMADO POR MULHERES LÉSBICAS, BISSEXUAIS E TRAN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: ponto de Cultura LGBT – End.rua José Moreira de Andrade nº 153 A – Bairro Curió. CEP. 60.831 – 413. Fortaleza Ce.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UNDAÇÃO : 07 de setembro de 2004. Tendo Como Parceira Jurídica a Entidade União do Povo de Santa  Edwiges . CNPJ. nº 35065325/0001 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ministradoras  do Projeto Arte de Amar pioneiro no Brasil no atendimento a Mulheres Lésbicas, Trans e bissexuais. </w:t>
      </w:r>
      <w:r>
        <w:rPr>
          <w:rFonts w:cs="Arial" w:ascii="Arial" w:hAnsi="Arial"/>
          <w:b/>
        </w:rPr>
        <w:t xml:space="preserve"> http://artedeamarprojeto.wixsite.com/artedeamar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Fundadoras da  primeira Biblioteca Comunitária LGBTT do Brasil. ( Premiada pelo Ministério da Cultura e a SECULT- CE )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( </w:t>
      </w:r>
      <w:hyperlink r:id="rId3">
        <w:r>
          <w:rPr>
            <w:rStyle w:val="InternetLink"/>
            <w:rFonts w:cs="Arial" w:ascii="Arial" w:hAnsi="Arial"/>
          </w:rPr>
          <w:t>Bibliotecacomunitarialgbttartedeamar@hotmail.com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undadoras e diretoras  do Cine Clube Arte de Amar.( Premiado pela SECULT.CE e América Latina de Direitos Humanos )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( </w:t>
      </w:r>
      <w:hyperlink r:id="rId4">
        <w:r>
          <w:rPr>
            <w:rStyle w:val="InternetLink"/>
            <w:rFonts w:cs="Arial" w:ascii="Arial" w:hAnsi="Arial"/>
          </w:rPr>
          <w:t>cineclubeartedeamar@hotmail.com</w:t>
        </w:r>
      </w:hyperlink>
      <w:r>
        <w:rPr>
          <w:rFonts w:cs="Arial" w:ascii="Arial" w:hAnsi="Arial"/>
        </w:rPr>
        <w:t xml:space="preserve"> ) 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undadoras  do Grupo de Teatro de Rua de Mulheres Lésbicas, trans  e bissexuais do Estado do Ceará. ( Premiado Pela STDS do estado do Ceará e Secretária de Saúde de Fortaleza ).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Fundadoras  do Bloco infantil e do Baile de Carnaval do Pontinho de Cultura “ Arte de Amar” premiado em 2016 – 2017 – SECULT.CE. 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dministradoras  do Pontinho de Cultura Arte de Amar.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Premiado pela SECULFOR – COELCE. CESI Salvador  )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( </w:t>
      </w:r>
      <w:hyperlink r:id="rId5">
        <w:r>
          <w:rPr>
            <w:rStyle w:val="InternetLink"/>
            <w:rFonts w:cs="Arial" w:ascii="Arial" w:hAnsi="Arial"/>
          </w:rPr>
          <w:t>Pontinho_george@hotmail.com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dministradoras e diretoras da QUADRILHA INFANTIL DO PONTINHO.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  <w:t>Premiada na  SECULT CE E SECULT.FOR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riadoras do Projeto social _ Bandinha ARTLATA, projeto social de inclusão no Curió. 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  <w:t>Prêmios em Editais :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Prêmio de Inclusão da Pessoa Idosa: Edição Inezita Barroso (MinC) Teatro de rua pessoa idosa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mais Cultura de Bibliotecas Comunitárias (SECULT)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venção Social 2010 (STDS) Cada um diferente todos são iguais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Messias Holanda: Festejos Junino 2010 (SECULFOR)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atro de Rua de Mulheres Lésbicas e Bissexuais (SMS)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Cine Mais Cultura Fortaleza 2010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Mais Cultura Ponto de Leitura 2010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Mais Cultura pontinho de Cultura – 2010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Ceará da Paixão 2010 – 2011 – 2012 – 2013- 2015.-2016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Cultura Arte, Esporte e Educação -2012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Teatro de rua Enfrentamento ao Crak – Sec. de Educação de Fortaleza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Arte de Amar Vídeo – SECULFOR – Ministério da Cultura      2012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Pontinho de Cultura ( CESE – SALVADOR BH 2012 ),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Agente Jovem de Cultura 2012  ( Ministério da Cultura )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Alberto Nepomuceno ( SECULT CE )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Baú da Leitura ( COELCE 2012 )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individual LGBTT “” Nilza Farias “” ( SUCLUTFOR 2012 )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individual Xana com Xana ( mestre George ) ( SECULTFOR 2013 )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Cinema e Video 2012 ( SECULTCE )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Cine Mais cultura 2010 – Ministério e SECULTFOR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individual Eventos de Rua “ Mestre George “  SECULTFOR 2013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Pontinho de Cultura – 2013 Coelce “ Baú da Leitura “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Biblioteca Nacional – 2013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Natal de Luz – SECULT.CE. – 2014 – 2016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5º Parada pela diversidade de Messejana – Casa Civil do Governo do Estado do Ceará – 2016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ÊMIO – CARNAVAL – SECULT.FOR  - 2015 BLOCO DE RUA. As Rekenguelas da Beira Mar.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RÊMIO – CARNAVAL – SECULT.CE – 2016.</w:t>
      </w:r>
    </w:p>
    <w:p>
      <w:pPr>
        <w:pStyle w:val="PargrafodaLista"/>
        <w:spacing w:lineRule="auto" w:line="360"/>
        <w:ind w:left="243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7º BAILE CANTA CURIÓ.</w:t>
      </w:r>
    </w:p>
    <w:p>
      <w:pPr>
        <w:pStyle w:val="PargrafodaLista"/>
        <w:spacing w:lineRule="auto" w:line="360"/>
        <w:ind w:left="24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13ª  QUADRILHA DO PONTINHO – 2017.</w:t>
      </w:r>
    </w:p>
    <w:p>
      <w:pPr>
        <w:pStyle w:val="PargrafodaLista"/>
        <w:spacing w:lineRule="auto" w:line="360"/>
        <w:ind w:left="24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ULT – FOR.</w:t>
      </w:r>
    </w:p>
    <w:p>
      <w:pPr>
        <w:pStyle w:val="PargrafodaLista"/>
        <w:spacing w:lineRule="auto" w:line="360"/>
        <w:ind w:left="24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24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24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24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24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24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24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171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CERIAS 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CULTURAL ARTE DE AMAR 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ia Especial de Políticas Públicas LGBT do Estado do Ceará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ia da Diversidade Sexual de Fortaleza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Referência Janaina Dutra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ZA Cópias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ção de Assistência Comunitária Cearense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DH de Fortaleza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C – MESA BRASIL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ão do Povo de Santa Edwiges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Educacional Tio George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RAC. Associação das travestis do Estado do Ceará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RAB. Associação de Resistência Asa Branca.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  <w:t>COORDENAÇÃO 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 GERAL DA PARADA PELA DIVERSIDADE SEXUAL DE MESSEJANA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da Coordenação da Parada Pela Diversidade de Fortaleza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o das Conferências Municipal e Estadual LGBT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243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21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diamar@hotmail.com" TargetMode="External"/><Relationship Id="rId3" Type="http://schemas.openxmlformats.org/officeDocument/2006/relationships/hyperlink" Target="mailto:Bibliotecacomunitarialgbttartedeamar@hotmail.com" TargetMode="External"/><Relationship Id="rId4" Type="http://schemas.openxmlformats.org/officeDocument/2006/relationships/hyperlink" Target="mailto:cineclubeartedeamar@hotmail.com" TargetMode="External"/><Relationship Id="rId5" Type="http://schemas.openxmlformats.org/officeDocument/2006/relationships/hyperlink" Target="mailto:Pontinho_george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33:00Z</dcterms:created>
  <dc:creator>George</dc:creator>
  <dc:description/>
  <cp:keywords/>
  <dc:language>en-US</dc:language>
  <cp:lastModifiedBy>George</cp:lastModifiedBy>
  <cp:lastPrinted>2016-01-06T11:45:00Z</cp:lastPrinted>
  <dcterms:modified xsi:type="dcterms:W3CDTF">2018-04-18T18:55:00Z</dcterms:modified>
  <cp:revision>5</cp:revision>
  <dc:subject/>
  <dc:title>Sandra Maria do Nascimento Aguiar</dc:title>
</cp:coreProperties>
</file>